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AS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6, Lam Thao Fertilizer &amp; Chemicals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 decreased by 112.43 billion dongs, equivalent to 35.21% year on year. The reason i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Sales activities: The domestic fertilizer market was in saturation, so the sales activities of the Company met a lot of difficulties. The sales dropped by 722.44 billion dongs, equivalent to 73.79% year on year. Although the super phosphate price fell by 9.1%, NPK 5, the consumption tended to do down, specifically the sales fell by 18.82% (super phosphate: 6.83%; NPK: 24.2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nse management: In the first 6 months of 2016, since the sales activities met many difficulties, the sales decreased, which made the sales expense such as transport cost, storage expense diminish. As a result, the sales expense fell by 4.49 billion dongs, equivalent to 97.45% year on year; the general and administrative expense rose by 9.1 b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first 6 months of 2016, the Company rescheduled customers’ debts, which made the financial expense in the period rose by 10.6 b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4T02:34:00Z</dcterms:modified>
  <cp:revision>257</cp:revision>
  <dc:subject/>
  <dc:title>LO5: General Mandate 2016</dc:title>
</cp:coreProperties>
</file>